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69240</wp:posOffset>
                </wp:positionV>
                <wp:extent cx="1943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2pt" to="176.95pt,2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Từ ngày 21/8/2017 đến 27/8/2017)</w:t>
      </w:r>
    </w:p>
    <w:p>
      <w:pPr>
        <w:pStyle w:val="NormalWeb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Chào cờ. Họp giao ban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ối hợp CM chỉ đạo thực hiện dạy học chương trình tuần 1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ông báo nhận quà của quĩ khuyến học Liên đoàn Lao động huyện Phong Điền năm 2017 tại Hội trường huyện ủy.(Con cô Kim, cô Tình, cô Cơ.)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Vận động </w:t>
      </w:r>
      <w:r>
        <w:rPr>
          <w:bCs/>
          <w:sz w:val="28"/>
          <w:szCs w:val="28"/>
        </w:rPr>
        <w:t>quyên góp ủng hộ CBNGNLĐ các tỉnh Tây Bắc:</w:t>
      </w:r>
    </w:p>
    <w:p>
      <w:pPr>
        <w:pStyle w:val="NormalWeb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50 000đ/CBGVNV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Vận động ủng hộ Quỹ Bảo trợ nạn nhân chất độc da cam năm 2017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bị thiệt hại do mưa lũ: mỗi CBGVNV ủng hộ tối thiểu 1/2 ngày lương.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oàn viên ốm đau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771"/>
      </w:tblGrid>
      <w:tr>
        <w:trPr/>
        <w:tc>
          <w:tcPr>
            <w:tcW w:w="4769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ặng Văn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1:00Z</dcterms:created>
  <dc:creator>Thanh An</dc:creator>
  <dc:description/>
  <cp:keywords/>
  <dc:language>en-US</dc:language>
  <cp:lastModifiedBy>Admin</cp:lastModifiedBy>
  <cp:lastPrinted>2017-08-25T09:58:00Z</cp:lastPrinted>
  <dcterms:modified xsi:type="dcterms:W3CDTF">2017-08-25T03:04:00Z</dcterms:modified>
  <cp:revision>23</cp:revision>
  <dc:subject/>
  <dc:title>CÔNG ĐOÀN GD PHONG ĐIỀN</dc:title>
</cp:coreProperties>
</file>